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оправок к главам 1 и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ии Удмуртской Республики в связи с принятием Федерального закона «Об общих принципах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й власти в субъектах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Государствен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                                      «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к Конституции Удмуртской Республики (Известия Удмуртской Республики, 1994, 21 декабря; 2000, 22 апреля; 2003, 28 октября; 2011, 20 мая) следующие поправк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часть 2 статьи 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Удмуртская Республика самостоятельно устанавливает систему органов государственной власти Удмуртской Республики, иных государственных органов Удмуртской Республики в соответствии с основами конституционного строя Российской Федерации, Федеральным законом </w:t>
      </w:r>
      <w:r>
        <w:rPr>
          <w:bCs/>
          <w:sz w:val="28"/>
          <w:szCs w:val="28"/>
        </w:rPr>
        <w:t>«Об общих принципах организации публичной власти в субъектах Российской Федерации»</w:t>
      </w:r>
      <w:r>
        <w:rPr>
          <w:sz w:val="28"/>
          <w:szCs w:val="28"/>
        </w:rPr>
        <w:t>, другими федеральными зак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70 после слов «Правительство Удмуртской Республики,» дополнить словами «прокурор Удмуртской Республики, представительные органы местного самоуправления муниципальных образований, образованных на территории Удмуртской Республик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2 статьи 71 второе предложение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                                                               А.В. Бреча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внос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Государственного Совета Удмурт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имени группы депутатов поручается представить проект закона при его рассмотрении в Государственном Совете Удмуртской Республики депутату Государственного Совета Удмуртской Республики А.С. Прозорову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(__________________________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подпись)                                                         (фамилия и инициалы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2:00Z</dcterms:created>
  <dc:creator>Миронов</dc:creator>
  <dc:description/>
  <cp:keywords/>
  <dc:language>en-US</dc:language>
  <cp:lastModifiedBy>Бессогонова Наталья Владимировна</cp:lastModifiedBy>
  <cp:lastPrinted>2022-10-25T09:31:00Z</cp:lastPrinted>
  <dcterms:modified xsi:type="dcterms:W3CDTF">2022-10-25T05:32:00Z</dcterms:modified>
  <cp:revision>3</cp:revision>
  <dc:subject/>
  <dc:title>проект</dc:title>
</cp:coreProperties>
</file>